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39391539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Heading4"/>
              <w:ind w:left="142" w:right="425" w:hanging="0"/>
              <w:rPr/>
            </w:pPr>
            <w:r>
              <w:rPr>
                <w:b/>
                <w:szCs w:val="28"/>
                <w:lang w:val="uk-UA"/>
              </w:rPr>
              <w:t>ПІВДЕН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sz w:val="44"/>
                <w:lang w:val="uk-UA"/>
              </w:rPr>
            </w:pPr>
            <w:r>
              <w:rPr>
                <w:b/>
                <w:bCs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» __________ 2025 №  __________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4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виконавчого комітету Южноукраїнської міської ради                      від 30.11.2016 №285 «Про переведення з нежитлового фонду до житлового приміщення №105, розташованого за адресою: вулиця Дружби Народів, 5»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</w:tabs>
        <w:ind w:right="48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/>
        <w:t>Керуючись пп.5, 6 п. «б» ст.30, ст.40, ст.60 Закону України «Про місцеве самоврядування в Україні», з метою упорядкування об’єктів нерухомого майна та з урахуванням потреби Южноукраїнської міської територіальної громади в житлових приміщеннях для розміщення внутрішньо переміщених осіб, виконавчий комітет Південноукраїнської міської ради</w:t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виконавчого комітету Южноукраїнської міської ради від 30.11.2016 №285 «Про переведення з нежитлового фонду до житлового приміщення №105, розташованого за адресою: вулиця Дружби Народів, 5», виклавши п.2 в наступн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2. Комунальному підприємству «Житлово-експлуатаційне об’єднання» Південноукраїнської міської ради (МИРОНЮК Олександр) вжити заходи щодо присвоєння поштової адреси житловому приміщенню, зазначеному в п.1 цього рішенн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, що втратило чинність рішення виконавчого комітету Южноукраїнської міської ради від 06.12.2017 №357 «Про внесення змін до рішення виконавчого комітету Южноукраїнської міської ради від 30.11.2016 №285                       «Про переведення з нежитлового фонду до житлового приміщення №105, розташованого  за адресою: вулиця  Дружби Народів, 5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-33" w:firstLine="567"/>
        <w:jc w:val="both"/>
        <w:rPr/>
      </w:pPr>
      <w:r>
        <w:rPr>
          <w:sz w:val="24"/>
          <w:szCs w:val="24"/>
          <w:lang w:val="uk-UA"/>
        </w:rPr>
        <w:t>3. Контроль за виконанням цього рішення покласти н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24"/>
          <w:szCs w:val="24"/>
          <w:lang w:val="uk-UA"/>
        </w:rPr>
        <w:t>Міський голова                                                          Валерій ОНУФРІЄНКО</w:t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/>
      </w:pPr>
      <w:r>
        <w:rPr>
          <w:rFonts w:eastAsia="Calibri"/>
          <w:sz w:val="18"/>
          <w:szCs w:val="18"/>
          <w:lang w:val="uk-UA"/>
        </w:rPr>
        <w:t xml:space="preserve">ЛОПУШЕНКО Андрій </w:t>
      </w:r>
    </w:p>
    <w:p>
      <w:pPr>
        <w:pStyle w:val="Normal"/>
        <w:overflowPunct w:val="true"/>
        <w:autoSpaceDE w:val="true"/>
        <w:ind w:right="284" w:hanging="0"/>
        <w:jc w:val="both"/>
        <w:rPr/>
      </w:pPr>
      <w:r>
        <w:rPr>
          <w:rFonts w:eastAsia="Calibri"/>
          <w:sz w:val="18"/>
          <w:szCs w:val="18"/>
          <w:lang w:val="uk-UA"/>
        </w:rPr>
        <w:t>(05136) 5-68-57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  <w:lang w:val="uk-UA" w:eastAsia="zh-CN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3:00Z</dcterms:created>
  <dc:creator>User</dc:creator>
  <dc:description/>
  <cp:keywords/>
  <dc:language>en-US</dc:language>
  <cp:lastModifiedBy>10145005</cp:lastModifiedBy>
  <cp:lastPrinted>2025-07-25T08:15:00Z</cp:lastPrinted>
  <dcterms:modified xsi:type="dcterms:W3CDTF">2025-07-25T10:43:00Z</dcterms:modified>
  <cp:revision>2</cp:revision>
  <dc:subject/>
  <dc:title> </dc:title>
</cp:coreProperties>
</file>